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711-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1 июн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Чернеги А.П.,</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Чернеги Александра Петр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25.04.2025 года, в 08 часов 19 минут, на 27 км автодороги Сургут - Нижневартовск, в Сургутском районе ХМАО-Югры Чернега А.П.,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Чернеги А.П.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Чернега А.П.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Чернегу А.П.,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Чернеги А.П. в совершении правонарушения подтверждается материалами дела: протоколом от 25.04.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16.01.2025 года которым Чернега А.П. признан виновным в совершении правонарушения, предусмотренного ч.4 ст.12.15 КоАП РФ; схемой места административного правонарушения от 25.04.2025 года; письменными объяснениями Чернеги А.П. в которых он не отрицает факт нарушения Правил дорожного движения; письменными объяснениями свидетеля   С.Н.</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Чернеги А.П.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Чернеги А.П.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Чернеги А.П. являются: признание вины, раскаяние в совершении правонарушения, состояние здоровья Чернеги А.П.</w:t>
      </w:r>
    </w:p>
    <w:p>
      <w:pPr>
        <w:pStyle w:val="Normal"/>
        <w:ind w:firstLine="708"/>
        <w:jc w:val="both"/>
        <w:rPr>
          <w:sz w:val="28"/>
          <w:szCs w:val="28"/>
        </w:rPr>
      </w:pPr>
      <w:r>
        <w:rPr>
          <w:sz w:val="28"/>
          <w:szCs w:val="28"/>
        </w:rPr>
        <w:t>Обстоятельств, отягчающих административную ответственность Чернеги А.П.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Чернегой А.П. административного правонарушения, данные о личности                    Чернеги А.П.,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Чернегу Александра Пет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Чернега Александр Петр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